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47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bCs/>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bCs/>
          <w:sz w:val="24"/>
          <w:szCs w:val="24"/>
        </w:rPr>
        <w:t>Yenişehir Belediye Meclisi’nin 07.09.2015 tarih ve 161 sayılı kararı kabul edilen, Mersin İli, Yenişehir İlçesi,  Kocavilayet Mahallesi, 5616 ada, 1 No.lu parsel, 5617 ada, 1 No.lu parsele  ilişkin 1/1000 ölçekli uygulama imar planı değişikliği ile ilgili,</w:t>
      </w:r>
      <w:r>
        <w:rPr>
          <w:sz w:val="24"/>
          <w:szCs w:val="24"/>
        </w:rPr>
        <w:t xml:space="preserve"> 09/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uto" w:line="276"/>
        <w:ind w:firstLine="708"/>
        <w:jc w:val="both"/>
        <w:rPr/>
      </w:pPr>
      <w:r>
        <w:rPr>
          <w:rFonts w:eastAsia="Times New Roman"/>
          <w:bCs/>
          <w:sz w:val="24"/>
          <w:szCs w:val="24"/>
        </w:rPr>
        <w:t xml:space="preserve">Plan değişikliğine konu, Yenişehir İlçesi,  Kocavilayet Mahallesi, 5616 ada, 1 No.lu parsel, 5617 ada, 1 No.lu parsele  ilişkin yürürlükte bulunan, 1/5000 ölçekli nazım imar planında “200 kişi/ha yoğunlukta Gelişme Konut Alanı”, 1/1000 ölçekli uygulama imar planında S-2 (Serbest Nizam 2 kat) yapı nizamı ile konut alanı olarak planlıdır. </w:t>
      </w:r>
    </w:p>
    <w:p>
      <w:pPr>
        <w:pStyle w:val="Normal"/>
        <w:spacing w:lineRule="auto" w:line="276"/>
        <w:ind w:firstLine="708"/>
        <w:jc w:val="both"/>
        <w:rPr/>
      </w:pPr>
      <w:r>
        <w:rPr>
          <w:rFonts w:eastAsia="Times New Roman"/>
          <w:bCs/>
          <w:sz w:val="24"/>
          <w:szCs w:val="24"/>
        </w:rPr>
        <w:t>Yenişehir Belediye Meclisi’nin 07.09.2015 tarih ve 161</w:t>
      </w:r>
      <w:r>
        <w:rPr>
          <w:rFonts w:eastAsia="Times New Roman"/>
          <w:sz w:val="24"/>
          <w:szCs w:val="24"/>
        </w:rPr>
        <w:t xml:space="preserve"> sayılı</w:t>
      </w:r>
      <w:r>
        <w:rPr>
          <w:rFonts w:eastAsia="Times New Roman"/>
          <w:bCs/>
          <w:sz w:val="24"/>
          <w:szCs w:val="24"/>
        </w:rPr>
        <w:t xml:space="preserve"> kararında; plan değişikliği teklifi ile söz konusu iki ada arasında bulunan 7 metrelik yaya yolunun kaldırıldığı, 5616 ada, 1 parsel ile 5617 ada, 1 parselin birleştirilerek tek bir konut adası oluşturulduğu, iptal edilen yaya yolunun 5617 adanın güneyinde bulunan mevcut yapıları ayıracak şekilde yine 7 metre olarak işaretlendiği, yeni oluşan adanın kullanım kararının S-2 (serbest iki kat) yapı nizamından E:0.90 (Emsal) yapı yoğunluklu Yençok: serbest konut alanı olarak düzenlendiği belirtilmektedir. </w:t>
      </w:r>
    </w:p>
    <w:p>
      <w:pPr>
        <w:pStyle w:val="Normal"/>
        <w:spacing w:lineRule="atLeast" w:line="300"/>
        <w:jc w:val="both"/>
        <w:rPr/>
      </w:pPr>
      <w:r>
        <w:rPr>
          <w:rFonts w:eastAsia="Times New Roman"/>
          <w:bCs/>
          <w:sz w:val="24"/>
          <w:szCs w:val="24"/>
        </w:rPr>
        <w:tab/>
        <w:t>Söz konusu plan değişikliği ile yapı yüksekliğine ilişkin hüküm getirilmediğinden, yapı yüksekliği Yençok:13 Kat, bu yükseklikten sonra yapılacak her kat yüksekliği için, Planlı Alanlar Tip İmar Yönetmeliğinin kat yükseklikleri ile ilgili maddeleri ve Çevre ve Şehircilik Bakanlığı’nın 06.11.2013 tarih ve 9522 sayılı ön bahçe ile ilgili görüş yazısında belirtilen hükümlere uyulur.” şeklinde plan hükmü getirilerek; Yenişehir Belediye Meclisi’nin 07.09.2015 tarih ve 161</w:t>
      </w:r>
      <w:r>
        <w:rPr>
          <w:rFonts w:eastAsia="Times New Roman"/>
          <w:sz w:val="24"/>
          <w:szCs w:val="24"/>
        </w:rPr>
        <w:t xml:space="preserve"> sayılı kararının 3194 sayılı İmar Kanunu’nun 8/b maddesi gereğince,</w:t>
      </w:r>
      <w:r>
        <w:rPr>
          <w:rFonts w:eastAsia="Times New Roman"/>
          <w:b/>
          <w:sz w:val="24"/>
          <w:szCs w:val="24"/>
        </w:rPr>
        <w:t xml:space="preserve"> ekli paraflı krokide görüldüğü şekliy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14:46:00Z</cp:lastPrinted>
  <dcterms:modified xsi:type="dcterms:W3CDTF">2015-12-21T12:46:00Z</dcterms:modified>
  <cp:revision>57</cp:revision>
  <dc:subject/>
  <dc:title/>
</cp:coreProperties>
</file>